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töltési útmutató az ösztöndíjpályázatá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űrlapot kérjük nyomtatott, olvasható betűkkel kitölteni, 1 kockába egy betűt ír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ol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kérelmező vezeték- és kereszt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kérelmező lakcíme (hivatalos, ahogy a személyes dokumentumaiban szerep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kérelmező ideiglenes lakcíme – diákotthonban, albérletben lakóknak. Aki otthon lakik, nem tölti ki, üresen hagyj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zületési hely – település megnevezése magyar nyel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zületési idő – a kérelmező születési dátuma: Év – hónap –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 kérelmező mobiltelefonszá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 kérelmező e-mail címe – Kötelező megadni e-mail címet, ellenkező esetben a pályázó nem kap értesítés az eredményrő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anintézmény neve: A kérelmező tanintézményének hivatalos magyar megnev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Tanintézmény helye: A hivatalos magyar nevet kérjük feltüntet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zakirány: A kérelmező szakirányának hivatalos magyar megnev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ol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Kérjük beikszelni a megfelelő oktatási formát – csak egy mező jelölhető me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A kérelmező évfoly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 kérelmező 2014/2015-ös évi tanulmányi átl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Hallgatói jogviszony típusa? Kérjük a megfelelő válasz előtti mezőt bejelö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apott-e ösztöndíjat az előző tanévben? Kérjük a megfelelő válasz előtti mezőt bejelö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Ebben az évben pályázott e más ösztöndíjra? Kérjük a megfelelő válasz előtti mezőt bejelö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Családtagok száma: kérjük feltüntetni a háztartáson belüli személyek szá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A család havi fizetése – a nettó összegeket kérjük beírni. Munkanélküli szülőknél a segély vagy alkalmi munka díját kérjük feltüntetni! A megélhetést biztosító mindennemű jövedelmet kérünk feltüntet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Tanulmányaik ideje alatt a nem otthon lakó diákok esetén kérjük megjelölni, hogy albérletben vagy diákotthonban lakik. Csak egy jelölés lehetség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Havi lakbér összege – kérjük feltüntetni. Otthonlakó diákok a 19. és 20. pontokat figyelmen kívül hagy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Kérjük bejelölni a megfelelő mezőt: Versenyeken részt vett-e az elmúlt 2 tanévben? Csak egy mező jelölhető be! A versenyeken elért díjak fénymásolatát kérjük a pályázathoz csatolni. Ennek elmaradása esetén figyelmen kívül hagyjuk a versenyen való részvétel után járó pontszám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Amennyiben a pályázó hátrányos helyzetű, kérjük bekarikázni a megfelelő választ. Több válasz is bejelölhető. A családrajzban kérjük részletezze a hátrányos helyzetet. Amennyiben lehetséges, úgy dokumentumok fénymásolatát (pl. szakorvosi jelentés) mellékelje a pályázath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A pályázó egyéb közlendője: itt kérjük csak olyan információt tüntessen fel, amelyet fontosnak tart a pályázat elbírálása szempontjábó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ol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Ösztöndíjazási megállapodás – amennyiben a pályázó ösztöndíjban részesül, úgy ez a dokumentum fogja képezni az ösztöndíjazási megállapodást. A megállapodást szíveskedjék részletesen átolvasni, különös tekintettel a 4. pontban foglaltakat! A megállapodás alatt, kérjük aláírásával lássa el a pályázati adatlapot. Aláírás hiányában a pályázat érvénytelennek számí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keltezés formája? Év –Hónap –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8:00Z</dcterms:created>
  <dc:creator>kodde</dc:creator>
  <dc:description/>
  <dc:language>en-US</dc:language>
  <cp:lastModifiedBy>Gabriella Bacso Krmpotity</cp:lastModifiedBy>
  <dcterms:modified xsi:type="dcterms:W3CDTF">2015-08-14T10:52:00Z</dcterms:modified>
  <cp:revision>3</cp:revision>
  <dc:subject/>
  <dc:title>Kitöltési útmutató a KODDE ösztöndíjpályázatához</dc:title>
</cp:coreProperties>
</file>